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>Häc viÖn tµi chÝ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</w:rPr>
        <w:t>Trung t©m bd&amp;tvtck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5405</wp:posOffset>
                </wp:positionV>
                <wp:extent cx="1266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15pt" to="128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S¬ yÕu lý lÞc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KHOÁ ĐÀO TẠO</w:t>
      </w:r>
      <w:r>
        <w:rPr/>
        <w:t xml:space="preserve"> kÕ to¸n tr</w:t>
        <w:softHyphen/>
        <w:t xml:space="preserve">ëng </w:t>
      </w:r>
    </w:p>
    <w:p>
      <w:pPr>
        <w:pStyle w:val="Heading2"/>
        <w:rPr/>
      </w:pPr>
      <w:r>
        <w:rPr/>
        <w:t>®¬n vÞ kÕ to¸n nhµ n</w:t>
        <w:softHyphen/>
        <w:t>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ä vµ Tªn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µy sinh: ............................N¬i sinh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uª qu¸n ( X·, HuyÖn, TØnh)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øc vô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ªn vµ ®Þa chØ ®¬n vÞ c«ng t¸c ( n¬i c</w:t>
        <w:softHyphen/>
        <w:t xml:space="preserve"> tró)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×nh ®é chuyªn m«n ®· ®</w:t>
        <w:softHyphen/>
        <w:t>îc ®µo t¹o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§iÖn tho¹i liªn hÖ: DD :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Q ......................................................, NR.........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047"/>
      </w:tblGrid>
      <w:tr>
        <w:trPr/>
        <w:tc>
          <w:tcPr>
            <w:tcW w:w="5238" w:type="dxa"/>
            <w:tcBorders/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X¸c nhËn cña c¬ quan c«ng t¸c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Ngµy       th¸ng       n¨m 2010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(ký, ghi râ hä tªn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Hå s¬ kÌm theo gåm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 xml:space="preserve">Hai (02) ¶nh mÇu </w:t>
      </w:r>
      <w:r>
        <w:rPr>
          <w:b/>
          <w:szCs w:val="26"/>
        </w:rPr>
        <w:t>3x4</w:t>
      </w:r>
      <w:r>
        <w:rPr>
          <w:szCs w:val="26"/>
        </w:rPr>
        <w:t xml:space="preserve"> chôp trong thêi gian 6 th¸ng trë l¹i, ghi hä tªn, ngµy sinh  phÝa sau ¶nh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6"/>
        </w:rPr>
        <w:t>01 b¶n ph« t« c«ng chøng b»ng tèt nghiÖp §H, C§ hoÆc Trung cÊp (®Ò nghÞ cho hå s¬ vµ ¶nh vµo phong b× khæ A5, ghi tªn ngoµi phong b× ®Ó tr¸nh thÊt l¹c).</w:t>
      </w:r>
    </w:p>
    <w:sectPr>
      <w:type w:val="nextPage"/>
      <w:pgSz w:w="12240" w:h="15840"/>
      <w:pgMar w:left="1800" w:right="1068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  <w:ind w:right="-57" w:firstLine="362"/>
      <w:jc w:val="both"/>
    </w:pPr>
    <w:rPr>
      <w:rFonts w:ascii="Times New Roman" w:hAnsi="Times New Roman" w:cs="Times New 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2:00Z</dcterms:created>
  <dc:creator>opw</dc:creator>
  <dc:description/>
  <cp:keywords/>
  <dc:language>en-US</dc:language>
  <cp:lastModifiedBy>Nguyen Dinh Phu</cp:lastModifiedBy>
  <cp:lastPrinted>2008-10-27T08:59:00Z</cp:lastPrinted>
  <dcterms:modified xsi:type="dcterms:W3CDTF">2010-10-22T02:22:00Z</dcterms:modified>
  <cp:revision>2</cp:revision>
  <dc:subject/>
  <dc:title>       Häc viÖn tµi chÝnh</dc:title>
</cp:coreProperties>
</file>